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RS KAPILAROSKOPII</w:t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ń,  20 - 21.11.2015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u w:val="single"/>
          <w:lang w:eastAsia="ar-SA" w:bidi="ar-SA"/>
        </w:rPr>
      </w:pPr>
      <w:r>
        <w:rPr>
          <w:rFonts w:eastAsia="Calibri" w:cs="Arial" w:ascii="Arial" w:hAnsi="Arial"/>
          <w:b/>
          <w:u w:val="single"/>
          <w:lang w:eastAsia="ar-SA" w:bidi="ar-SA"/>
        </w:rPr>
        <w:t>Miejsce kursu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rtopedyczno-Rehabilitacyjny Szpital Kliniczny im. W. Degi w Poznani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l. 28 Czerwca 1956r 135/147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oznań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ejście D, Sala im Tomaszewskiego (będzie oznakowanie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u w:val="single"/>
          <w:lang w:eastAsia="ar-SA" w:bidi="ar-SA"/>
        </w:rPr>
      </w:pPr>
      <w:r>
        <w:rPr>
          <w:rFonts w:eastAsia="Calibri" w:cs="Arial" w:ascii="Arial" w:hAnsi="Arial"/>
          <w:b/>
          <w:u w:val="single"/>
          <w:lang w:eastAsia="ar-SA" w:bidi="ar-SA"/>
        </w:rPr>
        <w:t>Miejsce zakwaterowania: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Hotel Włosk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l. Dolna Wilda 8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61-552 Poznań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el. 61 833 52 62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ww.hotelwloski.pl‎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u w:val="single"/>
          <w:lang w:eastAsia="ar-SA" w:bidi="ar-SA"/>
        </w:rPr>
      </w:pPr>
      <w:r>
        <w:rPr>
          <w:rFonts w:eastAsia="Calibri" w:cs="Arial" w:ascii="Arial" w:hAnsi="Arial"/>
          <w:b/>
          <w:u w:val="single"/>
          <w:lang w:eastAsia="ar-SA"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u w:val="single"/>
          <w:lang w:eastAsia="ar-SA" w:bidi="ar-SA"/>
        </w:rPr>
        <w:t>Kolacja w piątek odbędzie się w Hotelu Włoskim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KURSU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zień 1:</w:t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tandard"/>
        <w:rPr/>
      </w:pPr>
      <w:r>
        <w:rPr>
          <w:rFonts w:cs="Arial" w:ascii="Arial" w:hAnsi="Arial"/>
        </w:rPr>
        <w:t>14:00  Powitalny poczęstun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4:30  Otwarcie kursu - dr hab. n. med. Sławomir Je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4:35 Certyfikaty w kapilaroskopii- dr hab. n. med. Sławomir Jeka, lek. Agnieszka Kęsia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4.40  Badania oceniające naczynia w tym techniki kapilaroskopii  – wprowadzenie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lek. Magdalena Banaszek- Muć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4:50  Metodologia badania kapilaroskopowego - lek. Magdalena Banaszek- Muć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5:10  Przerwa kaw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5:20  Ćwiczenia nr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6.05  Ćwiczenia nr 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6:50  Przerwa kaw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7:05  Kapilaroskopia w chorobach reumatycznych   - lek. Agnieszka Kęsia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7:25  Ćwiczenia nr 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8:10 Koniec zaję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9:30  Kolacja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zień 2</w:t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09:00  Objaw Raynauda- rola badania kapilaroskopowego w diagnostyce.- Dr n. med. Ewa Morgiel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09:30  Ćwiczenia nr 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0:15  Ćwiczenia nr 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1:00  Przerwa kaw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11:15   Ocena jakościowa badania kapilaroskopowego. Znaczenie badania kapilaroskopowego w wieku rozwojowym - Dr hab. n. med. </w:t>
      </w:r>
      <w:r>
        <w:rPr>
          <w:rFonts w:eastAsia="Times New Roman" w:cs="Arial" w:ascii="Arial" w:hAnsi="Arial"/>
          <w:kern w:val="0"/>
          <w:lang w:eastAsia="pl-PL" w:bidi="ar-SA"/>
        </w:rPr>
        <w:t>Violetta Opoka- Winiars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1:45  Ćwiczenia nr 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2:30  Zakończenie kursu i rozdanie certyfikatów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2.45  Obiad 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48:00Z</dcterms:created>
  <dc:creator>Dziunia</dc:creator>
  <dc:description/>
  <dc:language>en-US</dc:language>
  <cp:lastModifiedBy>emach</cp:lastModifiedBy>
  <cp:lastPrinted>2014-09-22T13:35:00Z</cp:lastPrinted>
  <dcterms:modified xsi:type="dcterms:W3CDTF">2015-10-17T18:48:00Z</dcterms:modified>
  <cp:revision>2</cp:revision>
  <dc:subject/>
  <dc:title/>
</cp:coreProperties>
</file>