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1702"/>
        <w:gridCol w:w="8080"/>
      </w:tblGrid>
      <w:tr>
        <w:trPr/>
        <w:tc>
          <w:tcPr>
            <w:tcW w:w="1702" w:type="dxa"/>
            <w:tcBorders/>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828675" cy="828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24" r="-24" b="-24"/>
                          <a:stretch>
                            <a:fillRect/>
                          </a:stretch>
                        </pic:blipFill>
                        <pic:spPr bwMode="auto">
                          <a:xfrm>
                            <a:off x="0" y="0"/>
                            <a:ext cx="828675" cy="828675"/>
                          </a:xfrm>
                          <a:prstGeom prst="rect">
                            <a:avLst/>
                          </a:prstGeom>
                        </pic:spPr>
                      </pic:pic>
                    </a:graphicData>
                  </a:graphic>
                </wp:inline>
              </w:drawing>
            </w:r>
          </w:p>
        </w:tc>
        <w:tc>
          <w:tcPr>
            <w:tcW w:w="8080" w:type="dxa"/>
            <w:tcBorders/>
          </w:tcPr>
          <w:p>
            <w:pPr>
              <w:pStyle w:val="Normal"/>
              <w:spacing w:lineRule="auto" w:line="240" w:before="0" w:after="0"/>
              <w:rPr/>
            </w:pPr>
            <w:r>
              <w:rPr>
                <w:rFonts w:cs="Times New Roman" w:ascii="Times New Roman" w:hAnsi="Times New Roman"/>
                <w:b/>
                <w:sz w:val="32"/>
                <w:szCs w:val="32"/>
              </w:rPr>
              <w:t>POLSKIE TOWARZYSTWO REUMATOLOGICZNE</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DEKLARACJA CZŁONKOWSKA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702" w:type="dxa"/>
            <w:tcBorders/>
          </w:tcPr>
          <w:p>
            <w:pPr>
              <w:pStyle w:val="Normal"/>
              <w:snapToGrid w:val="false"/>
              <w:spacing w:lineRule="auto" w:line="240"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c>
        <w:tc>
          <w:tcPr>
            <w:tcW w:w="8080" w:type="dxa"/>
            <w:tcBorders/>
          </w:tcPr>
          <w:p>
            <w:pPr>
              <w:pStyle w:val="Normal"/>
              <w:snapToGrid w:val="false"/>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bl>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rPr>
          <w:rFonts w:ascii="Times New Roman" w:hAnsi="Times New Roman" w:cs="Times New Roman"/>
          <w:sz w:val="24"/>
          <w:szCs w:val="24"/>
        </w:rPr>
      </w:pPr>
      <w:r>
        <w:rPr>
          <w:rFonts w:cs="Times New Roman" w:ascii="Times New Roman" w:hAnsi="Times New Roman"/>
          <w:b/>
          <w:sz w:val="24"/>
          <w:szCs w:val="24"/>
        </w:rPr>
        <w:t>ODDZIAŁ</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NAZWISKO</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literami drukowany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IMIĘ (IMIONA)</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literami drukowany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DATA URODZENIA</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ROK I MIEJSCE UKOŃCZENIA STUDIÓW*</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UZYSKAŁAM/EM WIEK EMERYTALNY   </w:t>
      </w:r>
      <w:r>
        <w:rPr>
          <w:rFonts w:cs="Times New Roman" w:ascii="Times New Roman" w:hAnsi="Times New Roman"/>
          <w:sz w:val="24"/>
          <w:szCs w:val="24"/>
        </w:rPr>
        <w:t>□</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POSIADANE SPECJALNIZACJE (ROK UZYSKA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CHOROBY WEWNĘTRZNE I STOPIEŃ                   .………………    □ NIE DOTYC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CHOROBY WEWNĘTRZNE II STOPNIEŃ               ………………     □ NIE DOTYCZ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CHOROBY WEWNĘTRZNE TRYB JEDNOLITY     ………………    □ NIE DOTYC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PEDIATRIA I STOPIEŃ </w:t>
        <w:tab/>
        <w:tab/>
        <w:t xml:space="preserve">                            ………………     □ NIE DOTYC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PEDIATRIA II STOPIEŃ </w:t>
        <w:tab/>
        <w:tab/>
        <w:tab/>
        <w:t xml:space="preserve">                ………………     □ NIE DOTYC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PEDIATRIA TRYB JEDNOLITY</w:t>
        <w:tab/>
        <w:tab/>
        <w:t xml:space="preserve">                ………………     □ NIE DOTYCZ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REUMATOLOGIA  ……………………….    □ JESTEM W TRAKCIE SPECJALIZACJI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INNE POSIADANE SPECJALIZACJ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NAZWA ………………………………………………………….. ROK UKOŃCZE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NAZWA ………………………………………………………….. ROK UKOŃCZE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NAZWA ………………………………………………………….. ROK UKOŃCZE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TYTUŁ ZAWODOWY, STOPIEŃ, TYTUŁ NAUKOWY, STANOWISKO NAUKOW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KARZ   □    DOKTOR NAUK MEDYCZNYCH  □  DOKTOR HABILITOWANY  □ TYTUŁ PROFESORA  □    STANOWISKO DOCENTA □    STANOWISKO PROFESORA NADZWYCZJANEGO □   STANOWISKO PROFESORA ZWYCZAJNEGO □</w:t>
      </w:r>
    </w:p>
    <w:p>
      <w:pPr>
        <w:pStyle w:val="Bezodstpw"/>
        <w:rPr>
          <w:rFonts w:ascii="Times New Roman" w:hAnsi="Times New Roman" w:cs="Times New Roman"/>
          <w:sz w:val="24"/>
          <w:szCs w:val="24"/>
        </w:rPr>
      </w:pPr>
      <w:r>
        <w:rPr>
          <w:rFonts w:cs="Times New Roman" w:ascii="Times New Roman" w:hAnsi="Times New Roman"/>
          <w:b/>
          <w:sz w:val="24"/>
          <w:szCs w:val="24"/>
        </w:rPr>
        <w:t>ROK WSTĄPIENIA DO PTR</w:t>
      </w:r>
      <w:r>
        <w:rPr>
          <w:rFonts w:cs="Times New Roman" w:ascii="Times New Roman" w:hAnsi="Times New Roman"/>
          <w:sz w:val="24"/>
          <w:szCs w:val="24"/>
        </w:rPr>
        <w:t xml:space="preserve"> ………………….                     □ NIE PAMIĘTA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0"/>
          <w:szCs w:val="20"/>
        </w:rPr>
      </w:pPr>
      <w:r>
        <w:rPr>
          <w:rFonts w:cs="Times New Roman" w:ascii="Times New Roman" w:hAnsi="Times New Roman"/>
          <w:sz w:val="20"/>
          <w:szCs w:val="20"/>
        </w:rPr>
        <w:t>* Osoby nie będące lekarzami, które posiadają ukończone inne studia niż lekarskie oraz inne ważne dane lekarzy należy wpisać w rubryce „Uwag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DRES POCZTOWY (Z KODEM POCZTOWY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E-MAI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TELEFON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UWAGI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Proszę o przyjęcie mnie do Polskiego Towarzystwa Reumatologicznego lub wyrażam wolę kontynuacji mojego członkostwa w Polskim Towarzystwie Reumatologicznym. Zobowiązuję się do przestrzegania Statutu, uchwał i regulaminów PTR, w szczególności do:</w:t>
      </w:r>
    </w:p>
    <w:p>
      <w:pPr>
        <w:pStyle w:val="Bezodstpw"/>
        <w:jc w:val="both"/>
        <w:rPr>
          <w:rFonts w:ascii="Times New Roman" w:hAnsi="Times New Roman" w:cs="Times New Roman"/>
          <w:sz w:val="24"/>
          <w:szCs w:val="24"/>
        </w:rPr>
      </w:pPr>
      <w:r>
        <w:rPr>
          <w:rFonts w:cs="Times New Roman" w:ascii="Times New Roman" w:hAnsi="Times New Roman"/>
          <w:sz w:val="24"/>
          <w:szCs w:val="24"/>
        </w:rPr>
        <w:t>- aktywnego współdziałania w realizacji celów statutowych PTR,</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bania o godność lekarza reumatologa i właściwą pozycję reumatologii, </w:t>
      </w:r>
    </w:p>
    <w:p>
      <w:pPr>
        <w:pStyle w:val="Bezodstpw"/>
        <w:jc w:val="both"/>
        <w:rPr>
          <w:rFonts w:ascii="Times New Roman" w:hAnsi="Times New Roman" w:cs="Times New Roman"/>
          <w:sz w:val="24"/>
          <w:szCs w:val="24"/>
        </w:rPr>
      </w:pPr>
      <w:r>
        <w:rPr>
          <w:rFonts w:cs="Times New Roman" w:ascii="Times New Roman" w:hAnsi="Times New Roman"/>
          <w:sz w:val="24"/>
          <w:szCs w:val="24"/>
        </w:rPr>
        <w:t>- regularnego opłacania składek członkowski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otwierdzam zgodność powyższych danych i zobowiązuje się do niezwłocznego informowania Zarządu Głównego PTR o wszelkich zmianach danych zawartych w mojej deklaracji członkowski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yrażam zgodę na przetwarzanie i przechowywanie moich danych zgodnie z celami statutowymi PTR oraz na używanie mojego adresu poczty elektronicznej w zbiorczych listach elektronicznych (tj. kierowanych do wielu adresatów jednocześnie).  </w:t>
      </w:r>
    </w:p>
    <w:p>
      <w:pPr>
        <w:pStyle w:val="Bezodstpw"/>
        <w:spacing w:lineRule="auto" w:line="48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3540" w:firstLine="708"/>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ytelny podpis</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 związku z wymogami Ustawy o ochronie danych osobowych (z dnia 29.08.1997 r. Dz. U. 1997, nr 133, poz. 883) informujemy,  że dane członka znajdują się w bazie danych Polskiego Towarzystwa Reumatologicznego i są gromadzone na wyłączne potrzeby PTR. Dane podlegają ochronie i nie są udostępniane osobom postronnym. Każda osoba, której dane figurują w bazie danych PTR ma prawo do wglądu do swoich danych oraz może zażądać zaprzestania ich przetwarzania i usunięcia z bazy. Takie życzenia należy składać pisemnie do Zarządu Głównego PTR.</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Deklarację członkowską należy wysłać za pośrednictwem Sekretariatu Oddziału do Zarządu Głównego PTR oraz należy przekazać opłatę członkowską (w wysokości 50 zł za rok 2016) na konto Banku Millenium 05 1160 2202 0000 0002 9468 1282 z adnotacją zawierającą imię i nazwisko członka, rok (lata) opłacanej składki oraz nazwą Oddziału. Członkowie, którzy uzyskali wiek emerytalny opłacają składkę w wysokości 15 zł/rok.</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Zarząd Oddziału potwierdza członkostwo Polskiego Towarzystwa Reumatologicznego osoby wypełniającej deklarację</w:t>
      </w:r>
    </w:p>
    <w:p>
      <w:pPr>
        <w:pStyle w:val="Bezodstpw"/>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Bezodstpw"/>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Bezodstpw"/>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Data i podpis</w:t>
      </w:r>
    </w:p>
    <w:sectPr>
      <w:type w:val="nextPage"/>
      <w:pgSz w:w="11906" w:h="16838"/>
      <w:pgMar w:left="1417"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1:02:00Z</dcterms:created>
  <dc:creator>szpital</dc:creator>
  <dc:description/>
  <cp:keywords/>
  <dc:language>en-US</dc:language>
  <cp:lastModifiedBy>AK</cp:lastModifiedBy>
  <cp:lastPrinted>2015-12-22T10:31:00Z</cp:lastPrinted>
  <dcterms:modified xsi:type="dcterms:W3CDTF">2016-01-01T21:50:00Z</dcterms:modified>
  <cp:revision>21</cp:revision>
  <dc:subject/>
  <dc:title/>
</cp:coreProperties>
</file>