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 KAPILAROSKOPII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cin,  9 - 10.12.2016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b/>
          <w:b/>
          <w:sz w:val="28"/>
          <w:szCs w:val="28"/>
          <w:u w:val="single"/>
          <w:lang w:eastAsia="ar-SA" w:bidi="ar-S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ar-SA" w:bidi="ar-SA"/>
        </w:rPr>
        <w:t>Miejsce kursu: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dzielny Publiczny Szpital Kliniczny Nr 1 PUM w Szczecinie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Unii Lubelskiej 1, Budynek Centrum Nowych Technologii Medycznych    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eastAsia="Calibri" w:cs="Arial"/>
          <w:b/>
          <w:b/>
          <w:sz w:val="28"/>
          <w:szCs w:val="28"/>
          <w:u w:val="single"/>
          <w:lang w:eastAsia="ar-SA" w:bidi="ar-S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ar-SA" w:bidi="ar-SA"/>
        </w:rPr>
        <w:t>Miejsce zakwaterowania: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Atrium</w:t>
      </w:r>
    </w:p>
    <w:p>
      <w:pPr>
        <w:pStyle w:val="Normal"/>
        <w:widowControl/>
        <w:suppressAutoHyphens w:val="false"/>
        <w:textAlignment w:val="auto"/>
        <w:rPr/>
      </w:pPr>
      <w:hyperlink r:id="rId2">
        <w:r>
          <w:rPr>
            <w:rStyle w:val="InternetLink"/>
            <w:rFonts w:eastAsia="Times New Roman" w:cs="Arial" w:ascii="Arial" w:hAnsi="Arial"/>
            <w:kern w:val="0"/>
            <w:sz w:val="28"/>
            <w:szCs w:val="28"/>
            <w:lang w:eastAsia="pl-PL" w:bidi="ar-SA"/>
          </w:rPr>
          <w:t>Adres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: aleja Wojska Polskiego 75, 70-001 Szczecin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8"/>
            <w:szCs w:val="28"/>
            <w:lang w:eastAsia="pl-PL" w:bidi="ar-SA"/>
          </w:rPr>
          <w:t>Telefon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: 91 424 35 32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Standard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KURSU</w:t>
      </w:r>
    </w:p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zień 1: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14:00  Powitalny poczęstunek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30  Otwarcie kursu - dr hab. n. med. prof. nadzw. Sławomir Jek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35 Certyfikaty w kapilaroskopii- dr hab. n. med. prof. nadzw. Sławomir Jeka, lek. Agnieszka Kęsiak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40 Zaburzenia mikrokrążenia w twardzinie układowej -  dr n. med. Ewa Wielosz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00 Techniki badań w ocenie mikrokrążenia  w chorobach reumatycznych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logia badania kapilaroskopowego - lek. Magdalena Banaszek- Mućk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30  Przerwa kawow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45  Ćwiczenia nr 1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  Ćwiczenia nr 2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17:15  Przerwa kawow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:30  Badanie kapilaroskopowe w chorobach reumatycznych  - lek. Agnieszka Kęsiak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:55  Ćwiczenia nr 3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40 Koniec zajęć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:00  Kolacja w hotelu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zień 2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9:00  Rola badania kapilaroskopowego w diagnostyce objawu Raynauda  - Dr n. med. Ewa Morgiel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:30  Ćwiczenia nr 4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  Ćwiczenia nr 5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  Przerwa kawow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:15   Ocena jakościowa badania kapilaroskopowego. Znaczenie badania w wieku rozwojowym - Dr hab. n. med. 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Violetta Opoka- Winiarsk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45  Zakończenie kursu i rozdanie certyfikatów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55 Lunch</w:t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Xdb">
    <w:name w:val="_xd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biw=1366&amp;bih=645&amp;q=hotel+atrium+adres&amp;stick=H4sIAAAAAAAAAOPgE-LRT9c3zEgzKjE0S6rSks1OttLPyU9OLMnMz4MzrBJTUopSi4sBW-h9XS8AAAA&amp;sa=X&amp;ved=0ahUKEwjju4TitNvQAhWBCywKHUpjAXsQ6BMItgEwDw" TargetMode="External"/><Relationship Id="rId3" Type="http://schemas.openxmlformats.org/officeDocument/2006/relationships/hyperlink" Target="https://www.google.pl/search?biw=1366&amp;bih=645&amp;q=hotel+atrium+telefon&amp;stick=H4sIAAAAAAAAAOPgE-LRT9c3zEgzKjE0S6rS0s9OttJPzs_JSU0uyczP08_Oyy_PSU1JT40vSMxLzSnWz0gsji_IyM9LtQKTAEwgegFBAAAA&amp;sa=X&amp;ved=0ahUKEwjju4TitNvQAhWBCywKHUpjAXsQ6BMIuQEw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Dziunia</dc:creator>
  <dc:description/>
  <dc:language>en-US</dc:language>
  <cp:lastModifiedBy>USER</cp:lastModifiedBy>
  <cp:lastPrinted>2014-09-22T13:35:00Z</cp:lastPrinted>
  <dcterms:modified xsi:type="dcterms:W3CDTF">2016-12-05T11:48:00Z</dcterms:modified>
  <cp:revision>3</cp:revision>
  <dc:subject/>
  <dc:title>KURS KAPILAROSKOPII</dc:title>
</cp:coreProperties>
</file>